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95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DA COMISSÃO DE FISCALIZAÇÃO E CONTROLE, SOBRE O PROCESSO RGL Nº 2290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A FUNDAÇÃO PROF. DR. MANOEL PEDRO PIMENTEL – FUNAP </w:t>
      </w:r>
      <w:r>
        <w:rPr>
          <w:sz w:val="28"/>
          <w:szCs w:val="28"/>
        </w:rPr>
        <w:t xml:space="preserve">encaminhou cópias dos documentos a esta Casa, relativas ao exercício de 2013, em atendimento à Lei nº 4595, de 18 de junho de 1985 (com suas alterações posteriores), que dispõe sobre a fiscalização, pela Assembleia Legislativa, dos autos do Poder Executivo, inclusive os da Administração Indireta, registrado sob processo RGL 02290, de 2014.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ncaminhado a esta Comissão de Fiscalização e Controle, nos termos do §15 do artigo 31, do nosso Diploma Regimental, combinado com o que determina o artigo 3º da mencionada Lei, fomos designados pelo Senhor Presidente para, na qualidade de relator, analisar o desempenho da Fundação no cumprimento de seus objetivos estatutários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Da análise dos documentos apresentados, quais sejam os referentes à </w:t>
      </w:r>
      <w:r>
        <w:rPr>
          <w:b/>
          <w:sz w:val="28"/>
          <w:szCs w:val="28"/>
        </w:rPr>
        <w:t>PROPOSTA ORÇAMENTÁRIA DE 2013,</w:t>
      </w:r>
      <w:r>
        <w:rPr>
          <w:sz w:val="28"/>
          <w:szCs w:val="28"/>
        </w:rPr>
        <w:t xml:space="preserve"> conclui-se que a Fundação Prof. Dr. Manoel Pedro Pimentel - FUNAP ateve-se à competência a ela atribuída em sua constituiçã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essa senda, esta Comissão toma conhecimento da documentação e das informações contidas no Processo RGL 2290, de 2014, propondo seu arquivament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 nosso pare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) Roberto Engler – Rel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/3/2015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élia Leão – Isac Reis – Antonio Mentor – Milton Leite Filho – Roberto Engler – Ed Thomas – Roberto Mo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2:00Z</dcterms:created>
  <dc:creator>DDO</dc:creator>
  <dc:description/>
  <dc:language>en-US</dc:language>
  <cp:lastModifiedBy>ALESP</cp:lastModifiedBy>
  <dcterms:modified xsi:type="dcterms:W3CDTF">2015-03-13T18:34:00Z</dcterms:modified>
  <cp:revision>6</cp:revision>
  <dc:subject/>
  <dc:title>Acessorios_Parecer.doc</dc:title>
</cp:coreProperties>
</file>