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210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96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Chico Sardelli, o projeto em epígrafe pretende dar a denominação de “José Rolim Pinto” ao viaduto situado no km 157,500 da Rodovia Raposo Tavares - SP 270, no Município de Itapetining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obre a matéria em exame, às fls. 10, o Departamento de Estradas de Rodagem - DER/SP corrigiu a localização do referido viaduto (km 157,100 e não 157,500) e comunicou a esta Casa que a obra viária em questão está com suas obras concluídas e em operação desde julho/2014 e ainda não possui denominação patronímic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que o DDI – Departamento de Documentação e Informação desta Assembleia Legislativa, em documento de fls. 5, declarou não haver outro próprio público estadual com o patronímico almejado. O DDI ressaltou ainda a existência da Lei n° 12.485/2006, a qual dá a denominação de “Miguel Nogueira” à passarela localizada no km 157,500 da </w:t>
      </w:r>
      <w:r>
        <w:rPr/>
        <w:t>Rodovia Raposo Tavares - SP 270, no Município de Itapetininga. No entanto, não há conflito entre tal lei e o presente projeto, visto que tratam de objetos diferentes e situados em pontos diversos daquela rodovi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496, de 2013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Dá a denominação de </w:t>
      </w:r>
      <w:r>
        <w:rPr>
          <w:i/>
        </w:rPr>
        <w:t>‘José Rolim Pinto’ ao viaduto situado no km 157,100 da Rodovia Raposo Tavares - SP 270, em Itapetining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‘José Rolim Pinto’ o viaduto situado no km 157,100 da Rodovia Raposo Tavares - SP 270, em Itapetining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496, de 2013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>
          <w:b/>
          <w:bCs/>
        </w:rPr>
        <w:t>a) Afonso Lobato – Relator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rPr/>
      </w:pPr>
      <w:r>
        <w:rPr>
          <w:bCs/>
        </w:rPr>
        <w:t>Aprovado como parecer o voto do relator, favorável à proposição, na forma do substitutivo.</w:t>
      </w:r>
    </w:p>
    <w:p>
      <w:pPr>
        <w:pStyle w:val="Normal"/>
        <w:ind w:firstLine="2552"/>
        <w:rPr>
          <w:bCs/>
        </w:rPr>
      </w:pPr>
      <w:r>
        <w:rPr>
          <w:bCs/>
        </w:rPr>
        <w:t>Sala das Comissões, em 11/2/2015.</w:t>
      </w:r>
    </w:p>
    <w:p>
      <w:pPr>
        <w:pStyle w:val="Normal"/>
        <w:ind w:firstLine="2552"/>
        <w:rPr>
          <w:bCs/>
        </w:rPr>
      </w:pPr>
      <w:r>
        <w:rPr>
          <w:bCs/>
        </w:rPr>
        <w:t>a) Maria Lúcia Amary – Presidente</w:t>
      </w:r>
    </w:p>
    <w:p>
      <w:pPr>
        <w:pStyle w:val="Normal"/>
        <w:ind w:firstLine="2552"/>
        <w:rPr>
          <w:bCs/>
        </w:rPr>
      </w:pPr>
      <w:r>
        <w:rPr>
          <w:bCs/>
        </w:rPr>
        <w:t>Antonio Salim Curiati – Fernando Capez – Maria Lúcia Amary – Antonio Mentor – Geraldo Cruz – André Soares – Vanessa Damo – Afonso Lobato – Marcos Zerbin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1:00Z</dcterms:created>
  <dc:creator>DDO</dc:creator>
  <dc:description/>
  <dc:language>en-US</dc:language>
  <cp:lastModifiedBy>ALESP</cp:lastModifiedBy>
  <cp:lastPrinted>2014-12-03T14:30:00Z</cp:lastPrinted>
  <dcterms:modified xsi:type="dcterms:W3CDTF">2015-03-05T18:56:00Z</dcterms:modified>
  <cp:revision>4</cp:revision>
  <dc:subject/>
  <dc:title>Acessorios_Parecer.doc</dc:title>
</cp:coreProperties>
</file>