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277,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749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Chico Sardelli, o projeto em epígrafe dá a denominação de “Pedro de Carvalho Alves (Pedro Tata)” ao viaduto localizado no km 139 da Rodovia Raposo Tavares – SP 270, em Alambari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 e o Departamento de Estradas e Rodagem (fls. 6)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° 749, de 201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b/>
          <w:bCs/>
          <w:sz w:val="24"/>
        </w:rPr>
        <w:t xml:space="preserve"> José Bittencourt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11/2/2015.</w:t>
      </w:r>
    </w:p>
    <w:p>
      <w:pPr>
        <w:pStyle w:val="Normal"/>
        <w:ind w:firstLine="720"/>
        <w:rPr/>
      </w:pPr>
      <w:r>
        <w:rPr/>
        <w:t>a) Maria Lúcia Amary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tonio Salim Curiati – Fernando Capez – Maria Lúcia Amary – Antonio Mentor – Afonso Lobato – André Soares – Geraldo Cruz – Vanessa Damo – Marcos Zerb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9:00Z</dcterms:created>
  <dc:creator>DDO</dc:creator>
  <dc:description/>
  <cp:keywords/>
  <dc:language>en-US</dc:language>
  <cp:lastModifiedBy>Lenovo</cp:lastModifiedBy>
  <dcterms:modified xsi:type="dcterms:W3CDTF">2015-03-12T21:58:00Z</dcterms:modified>
  <cp:revision>6</cp:revision>
  <dc:subject/>
  <dc:title>Acessorios_Parecer.doc</dc:title>
</cp:coreProperties>
</file>