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 º 369, DE 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COMISSÃO  DE  EDUCAÇÃO  E CULTURA, SOBRE O PROJETO DE LEI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570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570/2014, de autoria do Nobre Deputado João Caramez, pretende assegurar denominação de “Profª Terezinha Palone da Silva Domingues” à Escola Estadual Jandira B, em Jandi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2ª a 66ª Sessões Ordinárias (de 12 a 16/05/2014) 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-se favorável conforme o parecer do relator Deputado Marcos Zerbini, que consta das folhas 46 e 47, onde foi levada a efeito análise da matéria  quanto aos aspectos  definidos no artigo 31, parágrafo primeiro, do Regimento Interno Consolidado; quando verificou-se que a matéria é de natureza legislativa e, quanto ao poder de iniciativa, de competência  concorrente, nos termos dos artigos 19, caput, e 24, caput, ambos da  Constituição do Estado, combinados o artigo 146, inciso III, do Regimento Interno Consolidado. Cumpre destacar, ainda que, quanto à legalidade, a propositura atende às exigências constantes do artigo primeiro, incisos I a III e parágrafo primeiro, da Lei n.º 14.707, de 2012, que dispõe sobre denominação de prédios, rodovias e repartições públicas estaduai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conforme informação prestada pela Divisão de Pesquisa Jurídica desta Casa (DPJ-DDI), o patronímico em questão não denomina nenhum outro próprio público estadu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sente propositura é profícua e salutar, na medida em que denomina de </w:t>
      </w:r>
      <w:r>
        <w:rPr>
          <w:rFonts w:cs="Arial" w:ascii="Arial" w:hAnsi="Arial"/>
          <w:sz w:val="24"/>
          <w:szCs w:val="24"/>
        </w:rPr>
        <w:t>“Profª Terezinha Palone da Silva Domingues” à Escola Estadual Jandira B, em Jandira</w:t>
      </w:r>
      <w:r>
        <w:rPr>
          <w:rFonts w:cs="Arial" w:ascii="Arial" w:hAnsi="Arial"/>
          <w:color w:val="000000"/>
          <w:sz w:val="24"/>
          <w:szCs w:val="24"/>
        </w:rPr>
        <w:t>; o que retrata uma iniciativa de reconhecimento à importância da contribuição da professora na transmissão de conhecimento para a comunidade de Jandira, onde lecionou desde 1970 e firmou fortes laços com a comunidade, sempre em razão de sua valorosa atuação no campo da Educação, em conformidade com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57.745, de 19 de Janeiro de 2012, que dispõe sobre a criação de unidades escolares na Secretaria da Educação do Estado de São Paulo, satisfazendo o requisito disposto no artigo primeiro, inciso I, alínea c, da citada lei. 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Com efeito, a propositura em exame favorece o reconhecimento público da referida professora, que dedicou sua vida à educação, e à transmissão de conhecimento à comunidade local de Jandira, que, inclusive, expressa seu apoio pelo abaixo-assinado com centenas de adesões dos moradores daquela cidade, conforme folhas 9 a 43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" w:cs="Helvetica Neue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570/2014, conclusivamente.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center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) Beto Trícoli – Relator</w:t>
      </w:r>
    </w:p>
    <w:p>
      <w:pPr>
        <w:pStyle w:val="Normal"/>
        <w:widowControl w:val="false"/>
        <w:autoSpaceDE w:val="false"/>
        <w:ind w:firstLine="1701"/>
        <w:jc w:val="center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provada a propositura conclusivamente, conforme voto do relator, nos termos dos artigos 31 e 33 do Regimento Interno.</w:t>
      </w:r>
    </w:p>
    <w:p>
      <w:pPr>
        <w:pStyle w:val="Normal"/>
        <w:widowControl w:val="false"/>
        <w:autoSpaceDE w:val="false"/>
        <w:ind w:firstLine="1701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Sala das Comissões, em 11/3/2015.</w:t>
      </w:r>
    </w:p>
    <w:p>
      <w:pPr>
        <w:pStyle w:val="Normal"/>
        <w:widowControl w:val="false"/>
        <w:autoSpaceDE w:val="false"/>
        <w:ind w:firstLine="1701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a) Carlos Neder – Presidente</w:t>
      </w:r>
    </w:p>
    <w:p>
      <w:pPr>
        <w:pStyle w:val="Normal"/>
        <w:widowControl w:val="false"/>
        <w:autoSpaceDE w:val="false"/>
        <w:ind w:firstLine="1701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Rita Passos – Dilador Borges – Roberto Felício – Ulysses Tassinari – Adilson Rossi – Carlos Neder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4:00Z</dcterms:created>
  <dc:creator>DDO</dc:creator>
  <dc:description/>
  <cp:keywords/>
  <dc:language>en-US</dc:language>
  <cp:lastModifiedBy>ALESP</cp:lastModifiedBy>
  <dcterms:modified xsi:type="dcterms:W3CDTF">2015-03-16T20:51:00Z</dcterms:modified>
  <cp:revision>5</cp:revision>
  <dc:subject/>
  <dc:title>Acessorios_Parecer.doc</dc:title>
</cp:coreProperties>
</file>