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94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6720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6720, de 2014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5, encaminhados pela Fundação de Amparo à Pesquisa do Estado de São Paulo – FAPESP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Fundação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6, referentes à proposta orçamentária do exercício de 2015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6720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) Roberto Massafera – Rel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/3/2015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élia Leão – Isac Reis – Antonio Mentor – Milton Leite Filho – Roberto Engler – Ed Thomas – Roberto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0:00Z</dcterms:created>
  <dc:creator>DDO</dc:creator>
  <dc:description/>
  <dc:language>en-US</dc:language>
  <cp:lastModifiedBy>ALESP</cp:lastModifiedBy>
  <dcterms:modified xsi:type="dcterms:W3CDTF">2015-03-13T18:31:00Z</dcterms:modified>
  <cp:revision>3</cp:revision>
  <dc:subject/>
  <dc:title>Acessorios_Parecer.doc</dc:title>
</cp:coreProperties>
</file>