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 DA COMISSÃO DE SAÚD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JETO DE LEI Nº 580/2012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 autoria do nobre Deputado Feliciano Filho, o projeto em epígrafe “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stitui a "Segunda Sem Carne" em restaurantes, lanchonetes, bares, escolas, refeitórios e estabelecimentos similares que exerçam suas atividades nos órgãos públicos do Estado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 o prazo de pauta, foi a proposição encaminhada à Comissão de Constituição e Justiça, sendo que, em sede de relatoria especial, o presente projeto deu continuidade a sua tramitação com voto do Relator Especial Deputado Afonso Lobato, à fl. 12. 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dando entrada na Comissão de Saúde desta casa legislativa, foi apresentado parecer favorável ao projeto pelo nobre Deputado Ulysses Tassinari, às fls. 13/14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o entendimento do nobre relator da Comissão de Saúde, peço vênia para discordar das razões apresentadas em seu parecer no que tange à conveniência da aprovação do projet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porque, a despeito da boa intenção da iniciativa, em possibilitar um acesso mais amplo às alternativas nutricionais correntes, a propositura extrapola sua conveniência porque fere a esfera individual daqueles que utilizam os serviços de refeição nos ambientes públicos do Estad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outras palavras, o mérito da propositura, no sentido de incentivar uma alimentação diversificada é conveniente, entretanto, a modalidade projeto de lei, que impõe uma conduta aos administrados, não é adequada, uma vez que as opções alimentares dizem respeito apenas à escolha do indivíduo, a par do seu livre arbítri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nsidero que proibir a comercialização de alimentos que contenham carne, no âmbito do serviço público estadual, ainda que seja somente às segundas-feiras, corresponde não a um avanço, mas um retrocesso no que tange à liberdade individual, para além do fato de que não há consenso médico no sentido dos benefícios de se excluir a carne da alimentação diária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 acima, manifesto-me contrariamente à aprovação do projeto de lei em epígrafe nesta Comissão de Saúde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 w:before="0" w:after="240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dinho Silv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4180 070115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2:00Z</dcterms:created>
  <dc:creator>DDO</dc:creator>
  <dc:description/>
  <dc:language>en-US</dc:language>
  <cp:lastModifiedBy>adminddo</cp:lastModifiedBy>
  <dcterms:modified xsi:type="dcterms:W3CDTF">2015-03-05T19:57:00Z</dcterms:modified>
  <cp:revision>4</cp:revision>
  <dc:subject/>
  <dc:title>Acessorios_Voto em Separado.doc</dc:title>
</cp:coreProperties>
</file>