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ECER Nº 213, DE 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 COMISSÃO DE TRANSPORTES E COMUNICAÇÕES, SOBRE O PROJETO DE LEI Nº 946, DE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rFonts w:eastAsia="Arial (W1);Arial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De autoria do nobre Deputado  Baleia Rossi , o projeto de lei em epígrafe tem por finalidade dar a denominação de  “ Tufic Semi Cury” ao viaduto localizado no km 311+800m da Rodovia Prefeito Antônio Duarte Nogueira – SP 322, em Ribeirão Preto.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Durante o período em que permaneceu em pauta, nas sessões compreendidas no período de 13 a 19 de dezembro de 2013, a proposta em questão não recebeu emendas ou substitu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força do que determina o art. 31, §1º da XIV Consolidação do Regimento Interno, foi a matéria encaminhada à Comissão de Constituição, Justiça e Redação, que manifestou-se, favoravelmente, à sua aprovação, com o substitutivo ali apresent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Cabe-nos,  nesta oportunidade,  nos termos do § 08, do art. 31,  do Regimento Interno supra  citado, emitir parecer pela Comissão de Transportes e Comunicações, analisando o mérito da propositu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Ao fazê-lo, verificamos que a exposição de motivos que acompanha a proposta esclarece as razões determinantes da iniciativa, que é de inegável interesse público, visto que o homenageado além de homem público com papel relevante na história de  Serrana e depois em Santa Rita, onde abriu sua primeira usina de açúcar – Usina Martinópolis, em Serrana. Em 1970, adquiriu a segunda usina em Santa Rita.</w:t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Ademais, teve posição de destaque, em toda essa região, onde adquiriu várias revendedoras FORD, de carros, caminhões e trat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Dessa forma, ante as razões expostas pelo ilustre autor da proposição e os benefícios que trará o atendimento da reivindicação, o nosso parecer é favorável ao Projeto de Lei nº 946, de 2013, com o substitutivo  apresentado  pela  Comissão  de  Constituição,  Justiça e Redação, conclusiv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) Orlando Morando – Rela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Aprovado o substitutivo da CCJR conclusivamente, conforme voto do relator, nos termos dos artigos 31 e 33 do Regimento Interno, e prejudicado o projeto na forma original. </w:t>
      </w:r>
    </w:p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Sala das Comissões, em 3/3/2015.</w:t>
      </w:r>
    </w:p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a) João Caramez – Presidente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bCs/>
          <w:sz w:val="24"/>
          <w:szCs w:val="24"/>
        </w:rPr>
        <w:t>Itamar Borges – João Caramez – Antonio Mentor – Gerson Bittencourt – Rogério Nogueira – Aldo Demarchi – Edson Giriboni – Roberto Morais – Orlando Moran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10:00Z</dcterms:created>
  <dc:creator>DDO</dc:creator>
  <dc:description/>
  <dc:language>en-US</dc:language>
  <cp:lastModifiedBy>ALESP</cp:lastModifiedBy>
  <dcterms:modified xsi:type="dcterms:W3CDTF">2015-03-05T19:12:00Z</dcterms:modified>
  <cp:revision>4</cp:revision>
  <dc:subject/>
  <dc:title>Acessorios_Parecer.doc</dc:title>
</cp:coreProperties>
</file>