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30, DE 2015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765, DE 2013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127"/>
        <w:jc w:val="both"/>
        <w:rPr>
          <w:rFonts w:cs="Arial (W1);Arial"/>
          <w:sz w:val="23"/>
          <w:szCs w:val="23"/>
        </w:rPr>
      </w:pPr>
      <w:r>
        <w:rPr>
          <w:sz w:val="23"/>
          <w:szCs w:val="23"/>
        </w:rPr>
        <w:t>De autoria do Deputado Cauê Macris, o projeto em epígrafe objetiva incluir no Calendário Turístico do Estado a “Festa das Nações”, realizada anualmente, no mês de outubro, no Município de Nova Granada</w:t>
      </w:r>
      <w:r>
        <w:rPr>
          <w:rFonts w:cs="Arial (W1);Arial"/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 (W1);Arial"/>
          <w:sz w:val="23"/>
          <w:szCs w:val="23"/>
        </w:rPr>
        <w:t>Nos termos do item 2, do parágrafo único do artigo 148,</w:t>
      </w:r>
      <w:r>
        <w:rPr>
          <w:rFonts w:cs="Arial" w:ascii="Arial" w:hAnsi="Arial"/>
          <w:sz w:val="24"/>
          <w:szCs w:val="24"/>
        </w:rPr>
        <w:t xml:space="preserve"> do Regimento Interno, a presente proposição esteve em pauta nos dias correspondentes às 160ª a 164ª  Sessões Ordinárias, de 24 a 31/10/2013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Comissão de Constituição, Justiça e Redação, o parecer foi favorável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a matéria, constatamos a total pertinência e oportunidade da medida proposta, eis que, como bem salienta o nobre autor, a Festa das Nações traz ao longo dos anos uma bagagem repleta de boas histórias, influencias e tradições culturais de diferentes paíse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inserção desse evento no Calendário Turístico do Estado é um modo de fomentar, inclusive, o turismo cultural no Município de Nova Granada, além de proporcionar incentivo aos artistas loc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ssim sendo, nosso parecer é favorável à aprovação do Projeto de lei n.º 765 de 2013, conclusivamente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 (W1);Arial"/>
          <w:sz w:val="23"/>
          <w:szCs w:val="23"/>
        </w:rPr>
      </w:pPr>
      <w:r>
        <w:rPr>
          <w:rFonts w:cs="Arial (W1);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center"/>
        <w:rPr>
          <w:rFonts w:cs="Arial (W1);Arial"/>
          <w:b/>
          <w:b/>
          <w:sz w:val="23"/>
          <w:szCs w:val="23"/>
        </w:rPr>
      </w:pPr>
      <w:r>
        <w:rPr>
          <w:rFonts w:cs="Arial (W1);Arial"/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ebastião Santos – Relator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provado o projeto de lei, conclusivamente, conforme voto do relator, nos termos dos artigos 31 e 33 do Regimento Interno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1/3/2015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Itamar Borges – President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mar Borges – Ana do Carmo – Reinaldo Alguz – Hélio Nishimoto – José Bittencourt – Carlos Ceza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9:00Z</dcterms:created>
  <dc:creator>DDO</dc:creator>
  <dc:description/>
  <cp:keywords/>
  <dc:language>en-US</dc:language>
  <cp:lastModifiedBy>Lenovo</cp:lastModifiedBy>
  <dcterms:modified xsi:type="dcterms:W3CDTF">2015-03-13T22:37:00Z</dcterms:modified>
  <cp:revision>4</cp:revision>
  <dc:subject/>
  <dc:title>Acessorios_Parecer.doc</dc:title>
</cp:coreProperties>
</file>