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40, DE 2015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48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Itamar Borges, o projeto em epígrafe objetiva dar a denominação de “Maximina da Silva Marinho” ao viaduto localizado no km 494,455 da Rodovia Euclides da Cunha – SP 320, em Cosmoram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Maximina da Silva Marinho” o dispositivo de retorno com viaduto localizado no km 494,265 da Rodovia Euclides da Cunha – SP 320, em Cosmoram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Maximina da Silva Marinho” o dispositivo de retorno com viaduto localizado no km 494,265 da Rodovia Euclides da Cunha – SP 320, em Cosmoram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48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tonio Mentor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4/3/2015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Maria Lúcia Amary – André Soares – Celso Giglio – Antonio Mentor – Rita Passos – Carlos Cezar – Afonso Lobato 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4:00Z</dcterms:created>
  <dc:creator>A</dc:creator>
  <dc:description/>
  <dc:language>en-US</dc:language>
  <cp:lastModifiedBy>ALESP</cp:lastModifiedBy>
  <cp:lastPrinted>2014-12-10T17:44:00Z</cp:lastPrinted>
  <dcterms:modified xsi:type="dcterms:W3CDTF">2015-03-06T21:24:00Z</dcterms:modified>
  <cp:revision>2</cp:revision>
  <dc:subject/>
  <dc:title>PARECER N</dc:title>
</cp:coreProperties>
</file>