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238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815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Itamar Borges, o projeto em epígrafe tem por escopo denominar de “Francisco Moyses de Menezes Machado” o dispositivo de retorno localizado no km 575,317 da Rodovia Euclides da Cunha – SP 320, no Município de Jale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de fls. 12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i/>
          <w:szCs w:val="24"/>
        </w:rPr>
        <w:t>Denomina “Francisco Moyses de Menezes Machado – Chiquito Machado” o dispositivo de retorno localizado no km 575,317 da Rodovia Euclides da Cunha – SP 320, em Jale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Arial" w:ascii="Arial" w:hAnsi="Arial"/>
          <w:b/>
          <w:szCs w:val="24"/>
        </w:rPr>
        <w:t xml:space="preserve">Artigo 1º </w:t>
      </w:r>
      <w:r>
        <w:rPr>
          <w:rFonts w:cs="Arial" w:ascii="Arial" w:hAnsi="Arial"/>
          <w:szCs w:val="24"/>
        </w:rPr>
        <w:t>– Passa a denominar-se “Francisco Moyses de Menezes Machado – Chiquito Machado” o dispositivo de retorno localizado no km 575,317 da Rodovia Euclides da Cunha – SP 320, em Jales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694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igo 2º </w:t>
      </w:r>
      <w:r>
        <w:rPr>
          <w:rFonts w:cs="Arial" w:ascii="Arial" w:hAnsi="Arial"/>
          <w:szCs w:val="24"/>
        </w:rPr>
        <w:t>– Esta lei entra em vigor na data de sua publicação.</w:t>
      </w:r>
    </w:p>
    <w:p>
      <w:pPr>
        <w:pStyle w:val="Normal"/>
        <w:ind w:left="2694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Portanto, propomos a redação final supra ao Projeto de lei nº 815, de 2013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Antonio Mentor – Relato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4/3/2015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 Lúcia Amary – André Soares – Celso Giglio – Rita Passos – Afonso Lobato – Antonio Mentor – Antonio Salim Curiat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5:00Z</dcterms:created>
  <dc:creator>Lenovo</dc:creator>
  <dc:description/>
  <cp:keywords/>
  <dc:language>en-US</dc:language>
  <cp:lastModifiedBy>Lenovo</cp:lastModifiedBy>
  <cp:lastPrinted>2015-02-10T16:47:00Z</cp:lastPrinted>
  <dcterms:modified xsi:type="dcterms:W3CDTF">2015-03-06T21:22:00Z</dcterms:modified>
  <cp:revision>2</cp:revision>
  <dc:subject/>
  <dc:title/>
</cp:coreProperties>
</file>