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258, DE 2015</w:t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941, DE 201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Roberto Engler, o projeto em epígrafe pretende dar a denominação de João Pelizaro ao trevo localizado no km 420 da Rodovia Cândido Portinari – SP 334, em Cristais Paulista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substitutivo apresentado no parecer da Comissão de Constituição, Justiça e Redação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nomina “João Pelizaro” o dispositivo de acesso e retorno SPD 420/334, localizado no km 420,350 da Rodovia Cândido Portinari – SP 334, em Cristais Paulist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igo 1° </w:t>
      </w:r>
      <w:r>
        <w:rPr>
          <w:rFonts w:cs="Arial" w:ascii="Arial" w:hAnsi="Arial"/>
          <w:szCs w:val="24"/>
        </w:rPr>
        <w:t>– Passa a denominar-se “João Pelizaro” o dispositivo de acesso e retorno SPD 420/334, localizado no km 420,350 da Rodovia Cândido Portinari – SP 334, em Cristais Paulista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szCs w:val="24"/>
        </w:rPr>
        <w:t>Artigo 2º</w:t>
      </w:r>
      <w:r>
        <w:rPr>
          <w:rFonts w:cs="Arial" w:ascii="Arial" w:hAnsi="Arial"/>
          <w:szCs w:val="24"/>
        </w:rPr>
        <w:t xml:space="preserve"> –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propomos a redação final supra ao Projeto de lei nº 941, de 2014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ntonio Mentor – Rela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propondo redação fin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omissão, em 4/3/201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onio Salim Curiati – André Soares – Antonio Mentor – Maria Lúcia Amary – Afonso Lobato – Geraldo Cruz – Celso Giglio – Carlos Ce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justificado">
    <w:name w:val="textojustificado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21:00Z</dcterms:created>
  <dc:creator>Lenovo</dc:creator>
  <dc:description/>
  <dc:language>en-US</dc:language>
  <cp:lastModifiedBy>ALESP</cp:lastModifiedBy>
  <cp:lastPrinted>2013-10-10T16:23:00Z</cp:lastPrinted>
  <dcterms:modified xsi:type="dcterms:W3CDTF">2015-03-10T18:25:00Z</dcterms:modified>
  <cp:revision>3</cp:revision>
  <dc:subject/>
  <dc:title/>
</cp:coreProperties>
</file>