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41, DE 2015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18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Chico Sardelli, o projeto em epígrafe objetiva dar a denominação de “Antonio Gardini” à ponte localizada sobre o Rio Piedade, no km 15 da Rodovia Miguel Jabur Elias – SP 479, na divisa dos Municípios de Cosmorama e Américo Brasiliense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0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enomina “Antonio Gardini” a ponte localizada sobre o Rio Piedade, no km 15,061 da Rodovia Miguel Jabur Elias – SP 479, na divisa dos Municípios de Cosmorama e Américo de Campo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Antonio Gardini” a ponte localizada sobre o Rio Piedade, no km 15,061 da Rodovia Miguel Jabur Elias – SP 479, na divisa dos Municípios de Cosmorama e Américo de Campo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18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4/3/2015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Maria Lúcia Amary – André Soares – Antonio Mentor - Celso Giglio – Rita Passos – Carlos Cezar – Afonso Lobato 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6:00Z</dcterms:created>
  <dc:creator>A</dc:creator>
  <dc:description/>
  <dc:language>en-US</dc:language>
  <cp:lastModifiedBy>ALESP</cp:lastModifiedBy>
  <cp:lastPrinted>2014-12-10T17:44:00Z</cp:lastPrinted>
  <dcterms:modified xsi:type="dcterms:W3CDTF">2015-03-06T21:26:00Z</dcterms:modified>
  <cp:revision>2</cp:revision>
  <dc:subject/>
  <dc:title>PARECER N</dc:title>
</cp:coreProperties>
</file>