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211, DE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 COMISSÃO DE TRANSPORTES E COMUNICAÇÕES, SOBRE O PROJETO DE LEI Nº 496, D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9"/>
          <w:szCs w:val="19"/>
        </w:rPr>
        <w:t xml:space="preserve">De autoria do(a) Deputado(a) Chico Sardelli, o projeto em epígrafe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19"/>
            <w:szCs w:val="19"/>
            <w:u w:val="none"/>
          </w:rPr>
          <w:t xml:space="preserve">dá a denominação de "José Rolim Pinto" ao viaduto localizado no km 157,5 da Rodovia Raposo Tavares - SP 270, em Itapetininga. 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Em pauta, nos termos do artigo 148, item 2, da XIV Consolidação do Regimento Interno, a proposição não recebeu emendas ou substitutivos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rifica-se às fls. 10 e 11 a informação do Departamento de Estradas de Rodagem – DER e da Divisão de Pesquisa Jurídica, respectivamente, que não há lei atribuindo o patronímico a nenhum outro próprio público estadual e que o viaduto  em questão não possui denominação, e nem há outro próprio do DER com o nome do homenageado.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9"/>
          <w:szCs w:val="19"/>
        </w:rPr>
        <w:t xml:space="preserve">Em seguida, foi o projeto encaminhado à Comissão de Constituição, Justiça e Redação - CCJR, onde recebeu parecer favorável quanto aos seus aspectos constitucional, legal e jurídico, na forma do substitutivo apresentado. O substitutivo da CCJR consiste em modificação da ementa e do artigo 1º da propositura, com a seguinte redação: </w:t>
      </w:r>
      <w:r>
        <w:rPr>
          <w:rFonts w:cs="Arial" w:ascii="Arial" w:hAnsi="Arial"/>
          <w:i/>
          <w:sz w:val="19"/>
          <w:szCs w:val="19"/>
        </w:rPr>
        <w:t xml:space="preserve">Artigo 1º- Passa a denominar-se </w:t>
      </w:r>
      <w:r>
        <w:rPr>
          <w:rFonts w:cs="Arial" w:ascii="Arial" w:hAnsi="Arial"/>
          <w:color w:val="000000"/>
          <w:sz w:val="19"/>
          <w:szCs w:val="19"/>
        </w:rPr>
        <w:t>"</w:t>
      </w:r>
      <w:r>
        <w:rPr>
          <w:rFonts w:cs="Arial" w:ascii="Arial" w:hAnsi="Arial"/>
          <w:i/>
          <w:color w:val="000000"/>
          <w:sz w:val="19"/>
          <w:szCs w:val="19"/>
        </w:rPr>
        <w:t>José Rolim Pinto" o viaduto situado no km 157,100  da Rodovia Raposo Tavares – SP 270, em Itapetining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9"/>
          <w:szCs w:val="19"/>
        </w:rPr>
        <w:t xml:space="preserve">Quanto ao mérito, trata-se de justa e merecida homenagem pelo aspecto dignificante da história do saudoso Senhor </w:t>
      </w:r>
      <w:r>
        <w:rPr>
          <w:rFonts w:cs="Arial" w:ascii="Arial" w:hAnsi="Arial"/>
          <w:color w:val="000000"/>
          <w:sz w:val="19"/>
          <w:szCs w:val="19"/>
        </w:rPr>
        <w:t>José Rolim Pinto, nascido em 1927, vindo a falecer em 20 de junho de 2013, aos 86 anos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i casado com a Senhora Maria José Raposo, com quem teve 3 filhos: Alcides Carlos, Miguel Ângelo e José Rolim Pinto Junior. O homenageado, saudoso José Rolim Pinto, formou-se contabilista pela antiga Escola Técnica de Comércio de Itapetininga e ingressou no Instituto Nacional de Previdência Social em 1964, tendo se aposentado em 1979. Atuante em sua comunidade, elegeu-se Vereador em 3 legislaturas, tendo sido Vice- Prefeito entre os anos de 1963 e 1968. Por ter se dedicado incansavelmente na busca de soluções para os problemas de sua cidade, Itapetininga, quando sobreveio o falecimento de José Rolim Pinto, “uma imensa lacuna foi deixada no coração de todos aqueles que tiveram o privilégio de conhecê-lo e de desfrutar de sua companhia”, como bem destacou o nobre Deputado autor desta propositur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9"/>
          <w:szCs w:val="19"/>
        </w:rPr>
        <w:t>Portanto, nosso parecer é favorável à aprovação do Projeto de lei nº 496, de 2013, na forma do substitutivo da Comissão de Constituição, Justiça e Redação - CCJR.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a) Marcos Neves – Relator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Aprovado o substitutivo da CCJR, conclusivamente, conforme voto do relator, nos termos dos artigos 31 e 33 do Regimento Interno, e prejudicado o projeto na forma original.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ala das Comissões, em 3/3/2015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a) João Caramez – Presidente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tamar Borges – João Caramez – Antonio Mentor – Gerson Bittencourt – Rogério Nogueira – Aldo Demarchi – Edson Giriboni – Roberto Morais – Orlando Morand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146782&apos;,&apos;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8:00Z</dcterms:created>
  <dc:creator>DDO</dc:creator>
  <dc:description/>
  <cp:keywords/>
  <dc:language>en-US</dc:language>
  <cp:lastModifiedBy>Lenovo</cp:lastModifiedBy>
  <dcterms:modified xsi:type="dcterms:W3CDTF">2015-03-05T21:30:00Z</dcterms:modified>
  <cp:revision>5</cp:revision>
  <dc:subject/>
  <dc:title>Acessorios_Parecer.doc</dc:title>
</cp:coreProperties>
</file>