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261, DE 2014</w:t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91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Itamar Borges, a moção em epígrafe pretende apelar para a Presidente da República a fim de que determine ao Ministério da Saúde a elaboração de estudos e a adoção de providências urgentes para que seja mantida a entrega gratuita de colírios hipotensores aos portadores de glaucoma, através do programa de assistência ao portador de glaucoma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, na forma do substitutivo apresentado no parecer da Comissão de Saúde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 ASSEMBLEIA LEGISLATIVA DO ESTADO DE SÃO PAULO apela para a Excelentíssima Senhora Presidenta da República, a fim de que determine ao Ministério da Saúde a adoção de medidas urgentes no sentido de garantir que a distribuição gratuita de medicamentos antiglaucomatosos se dê no ato do atendimento médico, como ocorria até o advento da Portaria GM/MS n° 1.554, de 2013, do Ministério da Saúde, evitando-se, dessa forma, a interrupção do tratamento por dificuldade de acesso à medicação.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à Moção nº 91, de 2014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Salim Curiati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4/3/20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– André Soares – Celso Giglio – Rita Passos – Antonio Mentor – Afonso Lobato – Carlos Cezar- Maria Lúcia Amary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8:00Z</dcterms:created>
  <dc:creator>Lenovo</dc:creator>
  <dc:description/>
  <cp:keywords/>
  <dc:language>en-US</dc:language>
  <cp:lastModifiedBy>ALESP</cp:lastModifiedBy>
  <cp:lastPrinted>2013-10-10T16:23:00Z</cp:lastPrinted>
  <dcterms:modified xsi:type="dcterms:W3CDTF">2015-03-10T21:58:00Z</dcterms:modified>
  <cp:revision>6</cp:revision>
  <dc:subject/>
  <dc:title/>
</cp:coreProperties>
</file>