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ECER Nº 326, DE 2015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145, DE 2013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sz w:val="22"/>
          <w:szCs w:val="22"/>
        </w:rPr>
        <w:t>De autoria do Deputado José Bittencourt, o projeto em epígrafe objetiva incluir no Calendário Turístico do Estado, o evento “Marcha para Jesus”, que se realiza anualmente, em Rio Grande da Serra, no terceiro sábado do mês de maio</w:t>
      </w:r>
      <w:r>
        <w:rPr>
          <w:rFonts w:cs="Arial (W1);Arial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 (W1);Arial"/>
          <w:sz w:val="22"/>
          <w:szCs w:val="22"/>
        </w:rPr>
        <w:t>Nos termos do item 2, do parágrafo único do artigo 148,</w:t>
      </w:r>
      <w:r>
        <w:rPr>
          <w:rFonts w:cs="Arial" w:ascii="Arial" w:hAnsi="Arial"/>
          <w:sz w:val="22"/>
          <w:szCs w:val="22"/>
        </w:rPr>
        <w:t xml:space="preserve"> do Regimento Interno, a presente proposição esteve em pauta nos dias correspondentes às 32ª a 36ª  Sessões Ordinárias, de 25/03 a 02/04/2013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missão de Constituição, Justiça e Redação, o parecer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m a propositura a esta Comissão de Atividades Econômicas, a fim de ser analisada quanto ao mérito, conforme previsto no artigo 31, inciso I, §12, e no Inciso II, letra “c”, do artigo 33, ambos do Regimento Interno Consolid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a matéria, constatamos a total pertinência e oportunidade da medida proposta, eis que, como bem salienta o nobre autor, o evento Marcha para Jesus ocorre atualmente em diversas cidades de todo o mundo, sendo um ato pacífico, consciente, que reúne milhares de pessoa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erção desse evento no Calendário Turístico do Estado é um modo de fomentar, inclusive, o turismo religioso, além de contribuir para com a economia loc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parecer é favorável à aprovação do Projeto de lei n.º 145 de 2013, conclusivamente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ebastião Santos – Relator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o projeto de lei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Itamar Borges – Presiden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mar Borges – Ana do Carmo – Hélio Nishimoto – José Bittencourt – Carlos Cezar – Reinaldo Alguz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7:00Z</dcterms:created>
  <dc:creator>DDO</dc:creator>
  <dc:description/>
  <cp:keywords/>
  <dc:language>en-US</dc:language>
  <cp:lastModifiedBy>Lenovo</cp:lastModifiedBy>
  <dcterms:modified xsi:type="dcterms:W3CDTF">2015-03-13T22:35:00Z</dcterms:modified>
  <cp:revision>4</cp:revision>
  <dc:subject/>
  <dc:title>Acessorios_Parecer.doc</dc:title>
</cp:coreProperties>
</file>