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FINANÇAS, ORÇAMENTO E PLANEJAMEN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RGL Nº 179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 TC-45037/026/07, que julgou irregular o contrato celebrado entre a Fundação Prefeito Faria Lima – Centro de Estudos e Pesquisas da Administração Municipal – CEPAM e a empresa Construtora Cronacon Ltd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 xml:space="preserve">Com o objetivo de possibilitar a análise dos autos, solicitamos a expedição de ofício ao E. Tribunal de Contas para que envie a esta Casa de Leis cópia da documentação relacionada abaixo, referente ao TC-45037/026/07: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de abertura da licita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 celebrado entre a Fundação Prefeito Faria Lima – Centro de Estudos e Pesquisas da Administração Municipal – CEPAM e a empresa Construtora Cronacon Ltda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s de aditamento, se houve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es dos órgãos técnicos do Tribunal e da Procuradoria da Fazenda do Esta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gações (incluindo o Recurso Ordinário) apresentadas pela orige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encerramento do contrato e liquidação de obrigações.</w:t>
      </w:r>
    </w:p>
    <w:p>
      <w:pPr>
        <w:pStyle w:val="Heading1"/>
        <w:spacing w:lineRule="auto" w:line="360"/>
        <w:ind w:left="216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DAVI ZAIA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7835 270215 18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1:18:00Z</dcterms:created>
  <dc:creator>DDO</dc:creator>
  <dc:description/>
  <dc:language>en-US</dc:language>
  <cp:lastModifiedBy>adminddo</cp:lastModifiedBy>
  <dcterms:modified xsi:type="dcterms:W3CDTF">2015-03-02T20:44:00Z</dcterms:modified>
  <cp:revision>4</cp:revision>
  <dc:subject/>
  <dc:title>Acessorios_Cota.doc</dc:title>
</cp:coreProperties>
</file>