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Paulo, 2 de março de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SGP nº 627/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curador-Geral de Justiç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tendendo ao deliberado pela Comissão de Finanças, Orçamento e Planejamento desta Assembleia Legislativa, em seu Parecer nº 183/2015, ao analisar decisão do Tribunal de Contas do Estado no TC - 001101/003/07, encaminho a Vossa Excelência cópia anexa, integral, dos autos do Processo RGL 5390/200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Outrossim, cabe esclarecer que os autos do referido processo não se encontram disponíveis em meio digital, razão pela qual se envia cópia impres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CHICO SARDELL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celentíssimo Senh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 MÁRCIO FERNANDO ELIAS ROS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níssimo Procurador-Geral de Justiça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27:00Z</dcterms:created>
  <dc:creator>Lenovo</dc:creator>
  <dc:description/>
  <cp:keywords/>
  <dc:language>en-US</dc:language>
  <cp:lastModifiedBy>Lenovo</cp:lastModifiedBy>
  <cp:lastPrinted>2015-03-02T15:40:00Z</cp:lastPrinted>
  <dcterms:modified xsi:type="dcterms:W3CDTF">2015-03-02T18:44:00Z</dcterms:modified>
  <cp:revision>17</cp:revision>
  <dc:subject/>
  <dc:title/>
</cp:coreProperties>
</file>