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 de março d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635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nos autos do Processo RGL 6181/2014, ao analisar decisão do Tribunal de Contas do Estado no TC-011139/026/09, encaminho a Vossa Excelência cópia anexa de seu Parecer nº 189/2015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HICO SARDEL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3:00Z</dcterms:created>
  <dc:creator>Lenovo</dc:creator>
  <dc:description/>
  <dc:language>en-US</dc:language>
  <cp:lastModifiedBy>Lenovo</cp:lastModifiedBy>
  <cp:lastPrinted>2015-03-02T16:27:00Z</cp:lastPrinted>
  <dcterms:modified xsi:type="dcterms:W3CDTF">2015-03-02T19:33:00Z</dcterms:modified>
  <cp:revision>2</cp:revision>
  <dc:subject/>
  <dc:title/>
</cp:coreProperties>
</file>