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278, DE 2015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749,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Chico Sardelli, o projeto em epígrafe visa a dar denominação de “Pedro de Carvalho Alves (Pedro Tatá)” ao viaduto do Km 139,000 da Rodovia Raposo Tavares – SP 270, do Município de Alambari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is, legais e jurídicos, manifestando-se favorável à aprovação do Projeto de Lei nº 749, de 2013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a o autor do Projeto que Pedro Tatá sempre foi dedicado ao trabalho e muito responsável e desde pequeno, um trabalhador rural. Dedicou-se a pecuária e a agricultura, mas gostava mesmo era dos rodeios e das cavalgada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i um dos fundadores do CTTBI – Centro de Tradição Tropeiro e Boiadeira de Itapetininga e do Clube de Tradição Gaúcha Piquete Velho Tatá. Idealizava muitas provas campeiras beneficentes em prol de entidades carentes de Itapetininga e Sarapuí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undou também a Fórmula, que é a tradicional Corrida de Mulas e Burros, organizando provas muares no Jóquei Clube de Sorocaba e região, tendo repercussão nacional. Possuia comitiva de touros para rodeios e participava da organização de cavalgada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i campeão de rodeio nacional de laço comprido e participava de inúmeras festas de rodeios em vários Estados, destacando-se o Estado de São Paulo e o Rio Grande do Sul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leceu no dia 26 de maio de 2013, aos 79 anos de idade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749, de 2013, conclusivamente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a) Gerson Bittencourt – 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0/3/201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ão Caramez – Edson Giriboni – Orlando Morando – Roberto Morais – Carlão Pignatari – Marcos Neves – Antonio Mentor – Rogério Noguei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35:00Z</dcterms:created>
  <dc:creator>DDO</dc:creator>
  <dc:description/>
  <cp:keywords/>
  <dc:language>en-US</dc:language>
  <cp:lastModifiedBy>Lenovo</cp:lastModifiedBy>
  <dcterms:modified xsi:type="dcterms:W3CDTF">2015-03-12T21:58:00Z</dcterms:modified>
  <cp:revision>4</cp:revision>
  <dc:subject/>
  <dc:title>Acessorios_Parecer.doc</dc:title>
</cp:coreProperties>
</file>