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xpedicionário Jarbas de Souza” a Delegacia de Polícia do Município de Campos Novos Paulista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xpedicionário Jarbas de Souza” a Delegacia de Polícia do Município de Campos Novo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9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3T19:40:00Z</dcterms:modified>
  <cp:revision>4</cp:revision>
  <dc:subject/>
  <dc:title> </dc:title>
</cp:coreProperties>
</file>