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Gianni Franco Samaja” a ponte localizada no km 147 da Rodovia Engenheiro Paulo Nilo Romano – SP 225, em Brota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Gianni Franco Samaja” a ponte localizada no km 147 da Rodovia Engenheiro Paulo Nilo Romano – SP 225, em Bro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3T19:40:00Z</dcterms:modified>
  <cp:revision>5</cp:revision>
  <dc:subject/>
  <dc:title> </dc:title>
</cp:coreProperties>
</file>