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ia Thereza Goes Gotardi” a passarela localizada no km 450,900 da Rodovia Washington Luís – SP 310, em Mirassol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aria Thereza Goes Gotardi” a passarela localizada no km 450,900 da Rodovia Washington Luís – SP 310, em Mirasso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3T19:40:00Z</dcterms:modified>
  <cp:revision>4</cp:revision>
  <dc:subject/>
  <dc:title> </dc:title>
</cp:coreProperties>
</file>