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.° 175, de 2015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Julgou irregulares a Dispensa de Licitação e o Contrato celebrado entre o Instituto Florestal e a Fundação de Apoio à Pesquisa Agrícola – FUNDAG (TC – 040776/026/0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evando em conta a insuficiência de informações juntadas ao Processo RGL n.º 175/2015, requeremos a expedição de ofício ao E. Tribunal de Contas do Estado, solicitando o envio, a esta Casa de Leis, de cópia da documentação relacionada abaixo, referente ao TC – 040776/026/0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Contrato celebrado entre o Instituto Florestal e a Fundação de Apoio à Pesquisa Agrícola - FUNDAG, bem como dos Termos de Aditamento do referido acordo, se exis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Defesas interpostas pela contratante e contra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- Manifestações e Pareceres dos órgãos técnicos do E. Tribunal de Contas do Estado e da Procuradoria da Fazenda do Estad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Termo de Encerramento e Liquidação das Obrigações, se houver, ou documento comprobatório de que o contrato está ou não exaurido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DAVI ZAIA</w:t>
      </w:r>
    </w:p>
    <w:p>
      <w:pPr>
        <w:pStyle w:val="SemEspaamento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351 030315 18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351 030315 18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351 030315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9:00Z</dcterms:created>
  <dc:creator>DDO</dc:creator>
  <dc:description/>
  <dc:language>en-US</dc:language>
  <cp:lastModifiedBy>adminddo</cp:lastModifiedBy>
  <dcterms:modified xsi:type="dcterms:W3CDTF">2015-03-03T21:30:00Z</dcterms:modified>
  <cp:revision>4</cp:revision>
  <dc:subject/>
  <dc:title>Acessorios_Cota.doc</dc:title>
</cp:coreProperties>
</file>