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3, AO PROJETO DE LEI Nº 39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escente-se o seguinte Parágrafo único ao artigo 2º do projeto em epígrafe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arágrafo único – Os servidores públicos do Quadro de Pessoal Permanente da Fundação do Desenvolvimento Administrativo – FUNDAP, mantido o regime jurídico e preservados os direitos adquiridos, serão todos transferidos, preferencialmente, para o órgão da Administração Direta a que se refere o caput deste artigo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obstante os louvados propósitos do Senhor Governador na elaboração da presente propositura, entendemos que a mesma merece ser aprimorada no sentido de transferir-se os atuais servidores públicos também, considerando que os mesmos detém alto conhecimento sobre gestão pública e é conhecida a necessidade de pessoal qualificado na Administração Pública Estadua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stevam Galvã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00:00Z</dcterms:created>
  <dc:creator>DDO</dc:creator>
  <dc:description/>
  <dc:language>en-US</dc:language>
  <cp:lastModifiedBy>Lenovo</cp:lastModifiedBy>
  <dcterms:modified xsi:type="dcterms:W3CDTF">2015-03-03T23:00:00Z</dcterms:modified>
  <cp:revision>2</cp:revision>
  <dc:subject/>
  <dc:title>Acessorios_Emenda de Pauta.doc</dc:title>
</cp:coreProperties>
</file>