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733, de 2013, aprovado por essa nobre Assembleia, conforme Autógrafo nº 30.983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De iniciativa parlamentar, a proposta autoriza o Poder Executivo a criar o “Programa de Atendimento ao Ostomizado” no âmbito da Secretaria da Saúde, na forma que especific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Nada obstante os elevados desígnios do Legislador, realçados na justificativa que acompanha o texto, vejo-me compelido a recusar sanção, pelos motivos a seguir enunciad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pretensão legislativa versa, no que tange à sua execução, sobre matéria de cunho nitidamente administrativo, inserida pela ordem constitucional no âmbito da competência do Chefe do Poder Executiv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 fato, a instituição de programas para organização e execução de ações concretas que empenhem órgãos, servidores e recursos do Estado, constitui atividade que ostenta evidente natureza administrativa, cabendo ao Chefe do Poder Executivo, diante de uma necessidade pública, aferir previamente a conveniência e a oportunidade de implant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atribuição da função de normatizar, supervisionar, controlar e avaliar a assistência prestada aos pacientes ostomizados, a uma Comissão Técnica de Atenção à Pessoa com Ostomia (artigo 7º), configura criação de órgão inserido na estrutura organizacional da Administração e constitui, por isso, prerrogativa outorgada pela ordem constitucional ao Governador, em caráter de exclusividade, ao qual compete, por consequência, deliberar acerca da instituição e da composição da ent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Nesse aspecto, inegavelmente, o projeto colide com o ordenamento constitucional na medida em que estabelece regras para a organização da Administração Pública, matéria de competência privativa do Governador do Estado (artigo 47, incisos II, XIV e XIX da Constituição Estadual), cujo exercício não pode ser usurpado pelo Poder Legislativo, sob pena de ofensa ao princípio da separação de poderes (artigo 2º da Constituição da República e artigo 5º da Constituição do Estado)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Consonantes com tal asserção podem ser invocados, dentre outros, os julgamentos proferidos pelo Pretório Excelso nas ADIs nº 2417-5, nº 2646-1, nº 1144-8, nº 2808-1, nº 3180-5, nº 3751-0 e nº 1.275-4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demais, trata-se de norma que concerne à promoção, proteção e recuperação da saúde, a serem ofertadas pelo Estado por meio de ações e serviços públicos que integram uma rede regionalizada e hierarquizada e constituem sistema único, organizado tendo como diretrizes a descentralização, o atendimento integral e a participação da comunidade, conforme o disposto nos artigos 196 e 198 da Constituição da Repúbl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Para efetivar tais garantias, a Lei federal nº 8.080, de 19 de setembro de 1990, estabelece o conjunto dessas ações e serviços de saúde, prestados pelo Poder Público, que constitui o Sistema Único de Saúde – SUS, escalonado entre a União, os Estados, o Distrito Federal e os Municípios, sob direção única, a ser exercida por órgãos de cada esfera de governo (artigos 4º e 9º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Por conseguinte, o regramento pretendido compete aos gestores do SUS (Ministério da Saúde e Secretarias de Saúde estaduais e municipais), executores solidários das medidas de promoção, proteção e recuperação da saúde e das atividades preventivas (artigo 5º, inciso III), disciplinadas em normas indispensavelmente por eles expedidas, com o escopo de manter a unicidade do Sistem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Não por outros motivos, a Secretaria da Saúde opinou contrariamente à aprovação, salientando que a criação de programa como apresentado encontra-se, atualmente, inserido no contexto da atenção básica ou primária de saúde e é de responsabilidade e competência dos municípios, em função das diretrizes legais de descentralização e municipalização do SUS, concluindo que tais ações devem ser desenvolvidas pelas Prefeituras, conforme as características epidemiológicas da população e as prioridades estabelecidas pelos gestores locais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De outro lado, cabe registrar a firme a jurisprudência do Supremo Tribunal Federal no sentido de que o caráter meramente autorizativo da lei não tem, por si só, o condão de elidir o vício de inconstitucionalidade (ADI-MC nº 2.367 e ADI nº 3.176)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Neste cenário, em razão da inconstitucionalidade que macula a proposta legislativa na sua essência, os demais dispositivos, em virtude do caráter acessório, sucumbem pela mesma razão, por via de arrastamento, conforme a jurisprudência consolidada do Supremo Tribunal Federal (ADIs nº 1144, nº 173 e nº 4102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undamentado, nesses termos, o veto total que oponho ao Projeto de lei nº 733, de 2013, 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minha elevad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szCs w:val="26"/>
        </w:rPr>
        <w:t>A Sua Excelência o Senhor Deputado Chico Sardelli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A-nº 023/2015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1221" w:leader="none"/>
              <w:tab w:val="center" w:pos="4252" w:leader="none"/>
              <w:tab w:val="right" w:pos="8504" w:leader="none"/>
            </w:tabs>
            <w:jc w:val="right"/>
            <w:rPr>
              <w:b/>
              <w:b/>
            </w:rPr>
          </w:pPr>
          <w:r>
            <w:rPr>
              <w:b/>
            </w:rPr>
            <w:t>São Paulo, 3 de março de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37:00Z</dcterms:created>
  <dc:creator>PRODESP</dc:creator>
  <dc:description/>
  <dc:language>en-US</dc:language>
  <cp:lastModifiedBy>Maria Augusta Martins</cp:lastModifiedBy>
  <cp:lastPrinted>2015-03-03T19:36:00Z</cp:lastPrinted>
  <dcterms:modified xsi:type="dcterms:W3CDTF">2015-03-03T22:37:00Z</dcterms:modified>
  <cp:revision>2</cp:revision>
  <dc:subject/>
  <dc:title>Senhor Presidente</dc:title>
</cp:coreProperties>
</file>