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12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37, originário do Projeto de lei nº 156, de 2014, de autoria do Deputado Pedro Tobias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ão Cabrioli” a passarela localizada no km 182,500 da Rodovia Comandante João Ribeiro de Barros – SP 225, em Ja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6T17:25:00Z</dcterms:modified>
  <cp:revision>4</cp:revision>
  <dc:subject/>
  <dc:title> </dc:title>
</cp:coreProperties>
</file>