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2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Bezerra J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gura o direito ao parto humanizado nos estabelecimentos públicos de saúde do Estado e dá outras providência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Toda gestante tem direito a receber assistência humanizada durante o parto nos estabelecimentos públicos de saúde do Estad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Para os efeitos desta lei, ter-se-á por parto humanizado, ou assistência humanizada ao parto, o atendimento que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não comprometer a segurança do processo, nem a saúde da parturiente ou do recém-nascid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só adotar rotinas e procedimentos cuja extensão e conteúdo tenham sido objeto de revisão e avaliação científica por parte da Organização Mundial da Saúde – OMS ou de outras instituições de excelência reconhecida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garantir à gestante o direito de optar pelos procedimentos eletivos que, resguardada a segurança do parto, lhe propiciem maior conforto e bem-estar, incluindo procedimentos médicos para alívio da dor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São princípios do parto humanizado ou da assistência humanizada durante o parto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 harmonização entre segurança e bem-estar da gestante ou parturiente, assim como do nascitur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mínima interferência por parte do médic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 preferência pela utilização dos métodos menos invasivos e mais naturais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 oportunidade de escolha dos métodos natais por parte da parturiente, sempre que não implicar risco para sua segurança ou do nascitur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o fornecimento de informação à gestante ou parturiente, assim como ao pai sempre que possível, dos métodos e procedimentos eletivo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Diagnosticada a gravidez, a gestante terá direito à elaboração de um Plano Individual de Parto, no qual deverão ser indicados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o estabelecimento onde será prestada a assistência pré-natal, nos termos da lei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equipe responsável pela assistência pré-natal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o estabelecimento hospitalar onde o parto será preferencialmente efetuad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 equipe responsável, no plantão, pelo part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as rotinas e procedimentos eletivos de assistência ao parto pelos quais a gestante fizer opção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 elaboração do Plano Individual de Parto deverá ser precedida de avaliação médica da gestante, na qual serão identificados os fatores de risco da gravidez, reavaliados a cada contato da gestante com o sistema de saúde durante a assistência pré-natal, inclusive quando do atendimento preliminar ao trabalho de part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No Plano Individual de Parto a gestante manifestará sua opção sobre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 presença, durante todo o processo ou em parte dele, de um acompanhante livremente escolhido pela gestante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presença de acompanhante nas duas últimas consultas, nos termos da lei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a utilização de métodos não farmacológicos para alívio da dor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 administração de medicação para alívio da dor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a administração de anestesia peridural ou raquidiana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o modo como serão monitorados os batimentos cardíacos fetai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a hipótese de risco à saúde da gestante ou do nascituro, o médico responsável poderá restringir as opções de que trata este artig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Durante a elaboração do Plano Individual de Parto, a gestante deverá ser assistida por um médico-obstetra, que deverá esclarecê-la de forma clara, precisa e objetiva sobre as implicações de cada uma das suas disposições de vontade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8º – Toda gestante atendida pelo Sistema Único de Saúde – SUS no Estado terá direito a ser informada, de forma clara, precisa e objetiva, sobre todas as rotinas e procedimentos eletivos de assistência ao parto, assim como as implicações de cada um deles para o bem-estar físico e emocional da gestante e do recém-nascido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9º – As disposições de vontade constantes do Plano Individual de Parto só poderão ser contrariadas quando assim o exigirem a segurança do parto ou a saúde da mãe ou do recém-nascido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A Administração Estadual deverá publicar, periodicamente, protocolos descrevendo as rotinas e procedimentos de assistência ao parto, descritos de modo conciso, claro e objetiv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protocolos tratados neste artigo serão informados a todos os médicos, enfermeiros e demais funcionários dos estabelecimentos habilitados pelo SUS no Estado para a realização de partos e ao atendimento à gestante, assim como às escolas que mantenham cursos de medicina, enfermagem ou administração hospitalar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A Administração Estadual publicará periodicamente dados estatísticos atualizados sobre as modalidades de parto e os procedimentos adotados por opção da gestante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A Administração Estadual só poderá prescrever e encorajar as práticas de assistência obstétrica ou neonatal cuja extensão e conteúdo tenham sido objeto de revisão e avaliação científica por parte da Agência Nacional de Saúde – ANS, do Ministério da Saúde ou, na omissão destes, da OM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– Será objeto de justificação por escrito, firmada pelo chefe da equipe responsável pelo parto, a adoção de qualquer dos procedimentos que os protocolos mencionados nesta lei classifiquem como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desnecessários ou prejudiciais à saúde da gestante ou parturiente ou ao nascitur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de eficácia carente de evidência científica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suscetíveis de causar dano quando aplicados de forma generalizada ou rotineira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 justificação de que trata este artigo será averbada ao prontuário médico após a entrega de cópia à gestante ou ao seu cônjuge, companheiro ou parente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Ressalvada disposição legal expressa em contrário, ficam sujeitas à justificação de que trata este artigo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a administração de enemas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a administração de ocitocina, a fim de acelerar o trabalho de part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os esforços de puxo prolongados e dirigidos durante processo expulsiv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a amniotomia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a episiotomia, quando indicad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4 – A equipe responsável pelo parto deverá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utilizar materiais descartáveis ou realizar desinfecção apropriada de materiais reutilizáveis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utilizar luvas no exame vaginal, durante o nascimento do bebê e na dequitação da placenta;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esterilizar adequadamente o corte do cordã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examinar rotineiramente a placenta e as membranas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monitorar cuidadosamente o progresso do trabalho de parto, fazendo uso do partograma recomendado pela OMS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cuidar para que o recém-nascido não seja vítima de hipotermia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Ressalvada a prescrição médica em contrário, durante o trabalho de parto será permitido à parturiente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manter liberdade de movimento durante o trabalho de part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escolher a posição física que lhe pareça mais confortável durante o trabalho de part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gerir líquidos e alimentos leves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– Ressalvada prescrição médica em contrário, será favorecido o contato físico precoce entre a mãe e o recém-nascido após o nascimento, especialmente para fins de amamentação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5 – As despesas decorrentes da execução desta lei correrão à conta de dotações orçamentárias próprias, suplementadas se necessário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6 – Esta lei entra em vigor na data da publicação.</w:t>
      </w:r>
    </w:p>
    <w:p>
      <w:pPr>
        <w:pStyle w:val="Normal"/>
        <w:spacing w:lineRule="exact" w:line="44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HICO SARDELLI  - Presidente</w:t>
      </w:r>
    </w:p>
    <w:p>
      <w:pPr>
        <w:pStyle w:val="Normal"/>
        <w:spacing w:lineRule="exact" w:line="44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04T19:30:00Z</dcterms:modified>
  <cp:revision>6</cp:revision>
  <dc:subject/>
  <dc:title> </dc:title>
</cp:coreProperties>
</file>