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1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–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“José Amadeu” o SPD 020/461, dispositivo de acesso e retorno à Avenida Paulo da Silva Nunes, localizado no km 20,340 da Rodovia Gabriel Melhado – SP 461, em  Birigui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sé Amadeu” o SPD 020/461, dispositivo de acesso e retorno à Avenida Paulo da Silva Nunes, localizado no km 20,340 da Rodovia Gabriel Melhado – SP 461, em Birigu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6:00Z</dcterms:created>
  <dc:creator>Alesp</dc:creator>
  <dc:description/>
  <dc:language>en-US</dc:language>
  <cp:lastModifiedBy>ALESP</cp:lastModifiedBy>
  <cp:lastPrinted>2003-05-05T19:22:00Z</cp:lastPrinted>
  <dcterms:modified xsi:type="dcterms:W3CDTF">2015-02-25T20:47:00Z</dcterms:modified>
  <cp:revision>3</cp:revision>
  <dc:subject/>
  <dc:title/>
</cp:coreProperties>
</file>