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Benedito Pedro Fagundes” o dispositivo de acesso e retorno localizado no km 74,900 da Rodovia Engenheiro Constâncio Cintra – SP 360, em  Itatib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Benedito Pedro Fagundes” o dispositivo de acesso e retorno localizado no km 74,900 da Rodovia Engenheiro Constâncio Cintra – SP 360, em Itati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5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HICO SARDELLI 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3-04T19:30:00Z</dcterms:modified>
  <cp:revision>4</cp:revision>
  <dc:subject/>
  <dc:title> </dc:title>
</cp:coreProperties>
</file>