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5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0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42, originário do Projeto de lei nº 626, de 2013, de autoria do Deputado Itamar Borges, aprovado por esta Assembleia em sessão de 2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Benedito Pedro Fagundes” o dispositivo de acesso e retorno localizado no km 74,900 da Rodovia Engenheiro Constâncio Cintra – SP 360, em  Itati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6T18:07:00Z</dcterms:modified>
  <cp:revision>4</cp:revision>
  <dc:subject/>
  <dc:title> </dc:title>
</cp:coreProperties>
</file>