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rlando Morand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ázaro Timotheo do Amaral” o dispositivo de acesso e retorno tipo rotatória SPD 02-117/215, que dá acesso ao Bairro Bosque do Tamanduá, localizado no km 2,000 do acesso SPA 117/215 – Rodovia Juvenal Pozzi, em Descalv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Lázaro Timotheo do Amaral” o dispositivo de acesso e retorno tipo rotatória SPD 02-117/215, que dá acesso ao Bairro Bosque do Tamanduá, localizado no km 2,000 do acesso SPA 117/215 – Rodovia Juvenal Pozzi, em Descalv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ssembleia Legislativa do Estado de São Paulo, aos 26 de fevereiro de 2015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Chico Sardelli – Relator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7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4T19:27:00Z</dcterms:modified>
  <cp:revision>5</cp:revision>
  <dc:subject/>
  <dc:title> </dc:title>
</cp:coreProperties>
</file>