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–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r. Pedro Cazerta” os viadutos integrantes do dispositivo SPD 534/300, localizado no km 534,200 da Rodovia Marechal Rondon – SP 300, em Araçatub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m a denominar-se “Dr. Pedro Cazerta” os viadutos integrantes do dispositivo SPD 534/300, localizado no km 534,200 da Rodovia Marechal Rondon – SP 300, em Araçatu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CHICO SARDELLI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3-04T19:28:00Z</dcterms:modified>
  <cp:revision>5</cp:revision>
  <dc:subject/>
  <dc:title> </dc:title>
</cp:coreProperties>
</file>