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5 de fever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74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39, originário do Projeto de lei nº 41, de 2014, de autoria do Deputado Campos Machado, aprovado por esta Assembleia em sessão de 2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Dr. Pedro Cazerta” os viadutos integrantes do dispositivo SPD 534/300, localizado no km 534,200 da Rodovia Marechal Rondon – SP 300, em Araçatu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46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2-26T17:33:00Z</dcterms:modified>
  <cp:revision>4</cp:revision>
  <dc:subject/>
  <dc:title> </dc:title>
</cp:coreProperties>
</file>