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3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3, originário do Projeto de lei nº 625, de 2013, de autoria do Deputado Roque Barbiere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aime Guimarães Dantas” o dispositivo de acesso e retorno SPD 024/461, localizado no km 23,800 da Rodovia Deputado Roberto Rollemberg – SP 461, que dá acesso entre os bairros Portal da Pérola I e Portal da Pérola II, em Birig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8:06:00Z</dcterms:modified>
  <cp:revision>4</cp:revision>
  <dc:subject/>
  <dc:title> </dc:title>
</cp:coreProperties>
</file>