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6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89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48, originário do Projeto de lei nº 472, de 2014, de autoria do Deputado Orlando Morando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Lázaro Timotheo do Amaral” o dispositivo de acesso e retorno tipo rotatória SPD 02-117/215, que dá acesso ao Bairro Bosque do Tamanduá, localizado no km 2,000 do acesso SPA 117/215 – Rodovia Juvenal Pozzi, em Descalv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26T18:29:00Z</dcterms:modified>
  <cp:revision>4</cp:revision>
  <dc:subject/>
  <dc:title> </dc:title>
</cp:coreProperties>
</file>