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6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ilador Borge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 de “Doutor Nelson Reis Alves” o Departamento de Polícia Judiciária de São Paulo Interior – Araçatuba – DEINTER 10, naquele Município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Doutor Nelson Reis Alves” o Departamento de Polícia Judiciária de São Paulo Interior – Araçatuba – DEINTER 10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2-26T18:40:00Z</dcterms:modified>
  <cp:revision>5</cp:revision>
  <dc:subject/>
  <dc:title> </dc:title>
</cp:coreProperties>
</file>