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4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6, originário do Projeto de lei nº 346, de 2013, de autoria do Deputado Dilador Borges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de “Doutor Nelson Reis Alves” o Departamento de Polícia Judiciária de São Paulo Interior – Araçatuba – DEINTER 10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8:42:00Z</dcterms:modified>
  <cp:revision>5</cp:revision>
  <dc:subject/>
  <dc:title> </dc:title>
</cp:coreProperties>
</file>