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1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eputado Jorge Maluly Netto” o trecho da SP 463 localizado entre o km 0,980, entroncamento com a Rodovia Assis Chateaubriand – SP 425, em Clementina, e o o km 42,070, entroncamento com a Rodovia Marechal Rondon – SP 300, em Araçatub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Deputado Jorge Maluly Netto” o trecho da SP 463 localizado entre o km 0,980, entroncamento com a Rodovia Assis Chateaubriand – SP 425, em Clementina, e o km 42,070, entroncamento com a Rodovia Marechal Rondon – SP 300, em Araçatu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CHICO SARDELLI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3-04T19:29:00Z</dcterms:modified>
  <cp:revision>5</cp:revision>
  <dc:subject/>
  <dc:title> </dc:title>
</cp:coreProperties>
</file>