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5 de feverei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9382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040, originário do Projeto de lei nº 1011, de 2013, de autoria do Deputado João Caramez, aprovado por esta Assembleia em sessão de 24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Deputado Jorge Maluly Netto” o trecho da SP 463 localizado entre o km 0,980, entroncamento com a Rodovia Assis Chateaubriand – SP 425, em Clementina, e o km 42,070, entroncamento com a Rodovia Marechal Rondon – SP 300, em Araçatub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ICO SARDELLI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0:50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02-26T17:42:00Z</dcterms:modified>
  <cp:revision>4</cp:revision>
  <dc:subject/>
  <dc:title> </dc:title>
</cp:coreProperties>
</file>