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04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56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Morais –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Rotary Club de Saltinho” a passarela localizada no km 50,300 da Rodovia Cornélio Pires – SP 127, em Saltinh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Rotary Club de Saltinho” a passarela localizada no km 50,300 da Rodovia Cornélio Pires – SP 127, em Saltinh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feverei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/>
      </w:pPr>
      <w:r>
        <w:rPr>
          <w:sz w:val="24"/>
        </w:rPr>
        <w:t>a) CHICO SARDELLI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04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3-05T19:32:00Z</dcterms:modified>
  <cp:revision>3</cp:revision>
  <dc:subject/>
  <dc:title> </dc:title>
</cp:coreProperties>
</file>