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2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0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Artigo 1º – Fica o Poder Executivo autorizado a contratar operação de crédito junto a instituições financeiras nacionais ou internacionais, organismos multilaterais e bilaterais de crédito, bancos privados nacionais ou internacionais, agências de fomento, agência multilateral de garantia de financiamentos, na execução total ou parcial do projeto “Linha 18 – Bronze – Tamanduateí – Djalma Dutra”, até o valor de US$ 182.700.000,00 (cento e oitenta e dois milhões e setecentos mil dólares norte-americanos), observada a legislação vigente, em especial as disposições da Lei Complementar Federal nº 101, de 4 de maio de 2000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Parágrafo único – Os valores contratados para o projeto de que trata o “caput” deste artigo poderão ser utilizados pelo Estado, a título de investimento direto ou como aporte, inclusive em contrato de concessão patrocinada, quando as obras ficarão a cargo do parceiro privado, na forma prevista no § 2º do artigo 6º da Lei Federal nº 11.079, de 30 de dezembro de 2004, que institui normas gerais sobre a contratação de parcerias público-privadas, com a redação dada pela Lei Federal nº 12.766, de 27 de dezembro de 2012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Artigo 2º – As taxas de câmbio, os juros, os prazos, as comissões e os demais encargos serão os vigentes à época da contratação do respectivo empréstimo, admitidos pelo Banco Central do Brasil, para registro de operações da espécie, obedecidas as demais prescrições e normas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Artigo 3º – A operação de crédito autorizada por esta lei poderá ser garantida diretamente pelo Estado, ou pela União, com contragarantia do Estado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Parágrafo único – Para assegurar o pagamento integral da operação de crédito contratada nos termos desta lei, inclusive a título de contragarantia da União, fica o Poder Executivo autorizado a ceder ou a dar em garantia, por qualquer forma em direito admitida, observadas as disposições legais e regulamentares aplicáveis à espécie: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1 –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2 – a compensação da União ao Estado, pelos incentivos à exportação na forma do artigo 155, § 2º, inciso X, alínea “a”, da Constituição Federal;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3 – a participação do Estado no resultado da exploração de recursos naturais no seu território ou a compensação financeira por essa exploração, nos termos do artigo 20, § 1º, da Constituição Federal;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4 – receitas próprias do Estado oriundas da arrecadação dos impostos a que se referem os artigos 155 e 157, combinados com o § 4º do artigo 167, da Constituição Federal, quando a beneficiária da garantia ou contragarantia for a União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Artigo 4º –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I – caráter irrevogável e irretratável;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II – cessão dos direitos e créditos a título “pro solvendo”, ficando a quitação condicionada ao efetivo recebimento dos valores cedidos pelo credor;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III –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outorga de poderes ao credor para cobrar e receber diretamente da União ou do banco centralizador que faça as vezes de seu agente financeiro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V – outorga de poderes ao credor para cobrar e receber diretamente da União ou do banco centralizador que faça as vezes de seu agente financeiro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Artigo 5º – Os recursos provenientes da operação de crédito serão consignados como receita no orçamento do Estado, ficando a Secretaria de Planejamento e Gestão autorizada a adotar as providências que se façam necessárias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Parágrafo único – Fica o Poder Executivo autorizado a, por meio de decreto, abrir créditos suplementares ou especiais, na forma dos artigos 42 e 43, § 1º, inciso IV, da Lei Federal nº 4.320, de 17 de março de 1964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Artigo 6º –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Artigo 7º – Fica o Poder Executivo autorizado, na forma prevista no § 2º do artigo 6º da Lei Federal nº 11.079, de 30 de dezembro de 2004, a aportar recursos em favor do parceiro privado, com destinação específica à implantação do projeto, que comporão a infraestrutura vinculada ao projeto mencionado no artigo 1º desta lei, na forma do que dispuserem o Edital, a proposta vencedora, o contrato de concessão e a Lei Orçamentária Anual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Artigo 8º – A remuneração global destinada ao parceiro privado responsável pela execução e operação do projeto previsto no artigo 1º desta lei, proveniente do Poder Público, a título de contraprestação pecuniária e/ou aporte, em decorrência de contratação sob a modalidade concessão patrocinada, poderá ultrapassar 70% (setenta por cento) da totalidade de remuneração por este auferida, conforme § 3º do artigo 10 da Lei Federal nº 11.079, de 30 de dezembro de 2004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Artigo 9º – O inciso II do artigo 1º da Lei no 14.477, de 6 de julho de 2011, passa a vigorar com a seguinte redação: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(...)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  <w:szCs w:val="24"/>
        </w:rPr>
        <w:t>II – Linha 18 – Bronze – Tamanduateí – Djalma Dutra, até o valor de R$ 1.276.000.000,00 (um bilhão, duzentos e setenta e seis milhões de reais).” (NR)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Esta lei entra em vigor na data de sua publicação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</w:rPr>
        <w:t>Assembleia Legislativa do Estado de São Paulo, aos 4 de março de 2015.</w:t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 xml:space="preserve">                   </w:t>
      </w:r>
      <w:r>
        <w:rPr>
          <w:sz w:val="24"/>
        </w:rPr>
        <w:t>a) CHICO SARDELLI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5:00Z</dcterms:created>
  <dc:creator>Alesp</dc:creator>
  <dc:description/>
  <cp:keywords/>
  <dc:language>en-US</dc:language>
  <cp:lastModifiedBy>ALESP</cp:lastModifiedBy>
  <cp:lastPrinted>2015-03-04T18:11:00Z</cp:lastPrinted>
  <dcterms:modified xsi:type="dcterms:W3CDTF">2015-03-05T21:00:00Z</dcterms:modified>
  <cp:revision>6</cp:revision>
  <dc:subject/>
  <dc:title> </dc:title>
</cp:coreProperties>
</file>