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Antonio Gardini” a ponte localizada sobre o Rio Piedade, no km 15,061 da Rodovia Miguel Jabur Elias – SP 479, na divisa dos Municípios de Cosmorama e Américo de Campo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tonio Gardini” a ponte localizada sobre o Rio Piedade, no km 15,061 da Rodovia Miguel Jabur Elias – SP 479, na divisa dos Municípios de Cosmorama e Américo de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3:00Z</dcterms:created>
  <dc:creator>Alesp</dc:creator>
  <dc:description/>
  <dc:language>en-US</dc:language>
  <cp:lastModifiedBy>ALESP</cp:lastModifiedBy>
  <cp:lastPrinted>2003-05-05T19:22:00Z</cp:lastPrinted>
  <dcterms:modified xsi:type="dcterms:W3CDTF">2015-03-11T18:13:00Z</dcterms:modified>
  <cp:revision>2</cp:revision>
  <dc:subject/>
  <dc:title/>
</cp:coreProperties>
</file>