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1 de març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804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056, originário do Projeto de lei nº 218, de 2014, de autoria do Deputado Chico Sardelli, aprovado por esta Assembleia em sessão de 10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Antonio Gardini” a ponte localizada sobre o Rio Piedade, no km 15,061 da Rodovia Miguel Jabur Elias – SP 479, na divisa dos Municípios de Cosmorama e Américo de Camp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ICO SARDELLI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5/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8:17:00Z</dcterms:created>
  <dc:creator>Alesp</dc:creator>
  <dc:description/>
  <dc:language>en-US</dc:language>
  <cp:lastModifiedBy>ALESP</cp:lastModifiedBy>
  <cp:lastPrinted>2013-11-29T19:53:00Z</cp:lastPrinted>
  <dcterms:modified xsi:type="dcterms:W3CDTF">2015-03-11T18:17:00Z</dcterms:modified>
  <cp:revision>2</cp:revision>
  <dc:subject/>
  <dc:title/>
</cp:coreProperties>
</file>