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7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57, originário do Projeto de lei nº 148, de 2014, de autoria do Deputado Itamar Borges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ximina da Silva Marinho” o dispositivo de retorno com viaduto localizado no km 494,265 da Rodovia Euclides da Cunha – SP 320, em Cosmo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8:00Z</dcterms:created>
  <dc:creator>Alesp</dc:creator>
  <dc:description/>
  <dc:language>en-US</dc:language>
  <cp:lastModifiedBy>ALESP</cp:lastModifiedBy>
  <cp:lastPrinted>2013-11-29T19:53:00Z</cp:lastPrinted>
  <dcterms:modified xsi:type="dcterms:W3CDTF">2015-03-11T18:08:00Z</dcterms:modified>
  <cp:revision>2</cp:revision>
  <dc:subject/>
  <dc:title/>
</cp:coreProperties>
</file>