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6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eputado Sampaio Doria” o viaduto localizado no km 24,800 da Rodovia Ayrton Senna – SP 070, em Guarulh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eputado Sampaio Doria” o viaduto localizado no km 24,800 da Rodovia Ayrton Senna – SP 070, em Guarulh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3-11T19:39:00Z</dcterms:modified>
  <cp:revision>3</cp:revision>
  <dc:subject/>
  <dc:title> </dc:title>
</cp:coreProperties>
</file>