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 Manente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Gomes dos Santos” o viaduto localizado no km 322,840 da Rodovia Padre Manoel da Nóbrega – SP 055, em Itanhaé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rtigo 1º – Passa a denominar-se “José Gomes dos Santos” o viaduto localizado no km 322,840 da Rodovia Padre Manoel da Nóbrega – SP 055, em Itanhaém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1 de março de 2015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11T21:43:00Z</dcterms:modified>
  <cp:revision>4</cp:revision>
  <dc:subject/>
  <dc:title> </dc:title>
</cp:coreProperties>
</file>