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4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Candido Teixeira Leão” a rotatória de acesso a Bragança Paulista localizada no km 102,890 da Rodovia Engenheiro Constâncio Cintra – SP 360, em Morungab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Candido Teixeira Leão” a rotatória de acesso a Bragança Paulista localizada no km 102,890 da Rodovia Engenheiro Constâncio Cintra – SP 360, em Morung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0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11T21:40:00Z</dcterms:modified>
  <cp:revision>3</cp:revision>
  <dc:subject/>
  <dc:title> </dc:title>
</cp:coreProperties>
</file>