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9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Takumi Wakabayashi” o dispositivo de acesso e retorno localizado no km 589 da Rodovia Euclides da Cunha – SP 320, em Jal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Takumi Wakabayashi” o dispositivo de acesso e retorno localizado no km 589 da Rodovia Euclides da Cunha – SP 320, em Jal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12T19:26:00Z</dcterms:modified>
  <cp:revision>5</cp:revision>
  <dc:subject/>
  <dc:title> </dc:title>
</cp:coreProperties>
</file>