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7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Mokei Yaguiu” o dispositivo de acesso e retorno localizado no km 591,900 da Rodovia Euclides da Cunha – SP 320, em Urâ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Mokei Yaguiu” o dispositivo de acesso e retorno localizado no km 591,900 da Rodovia Euclides da Cunha – SP 320, em Urân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12T19:23:00Z</dcterms:modified>
  <cp:revision>3</cp:revision>
  <dc:subject/>
  <dc:title> </dc:title>
</cp:coreProperties>
</file>