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7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5, originário do Projeto de lei nº 1179, de 2011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José Martins – Zé Piolho” o dispositivo de acesso e retorno localizado no km 568,760 da Rodovia Euclides da Cunha – SP 320, em Estrel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12T19:30:00Z</dcterms:modified>
  <cp:revision>3</cp:revision>
  <dc:subject/>
  <dc:title> </dc:title>
</cp:coreProperties>
</file>